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府商工会議所　情報推進課　宛　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fo@obu-cci.or.jp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プレスリリース支援サービス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者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59"/>
        <w:gridCol w:w="2750"/>
        <w:gridCol w:w="2970"/>
      </w:tblGrid>
      <w:tr>
        <w:trPr>
          <w:trHeight w:val="5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問合せ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5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リリース希望情報</w:t>
            </w:r>
          </w:p>
        </w:tc>
      </w:tr>
      <w:tr>
        <w:trPr>
          <w:trHeight w:val="5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トル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約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Ｒ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実施報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合は、実施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ご記入いただきました個人情報は、目的以外には使用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必要により、写真は別添ファイル（</w:t>
      </w:r>
      <w:r>
        <w:rPr>
          <w:sz w:val="22"/>
          <w:szCs w:val="22"/>
        </w:rPr>
        <w:t>JPG</w:t>
      </w:r>
      <w:r>
        <w:rPr>
          <w:sz w:val="22"/>
          <w:szCs w:val="22"/>
        </w:rPr>
        <w:t>等の画像形式）にてご送付くださ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プレスリリース希望情報記入例</w:t>
      </w:r>
    </w:p>
    <w:p>
      <w:pPr>
        <w:pStyle w:val="Normal"/>
        <w:rPr/>
      </w:pPr>
      <w:r>
        <w:rPr/>
        <w:t>以下の記入例をご参考にプレスリリース希望記事連絡表の作成を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【ニュース性のある新商品や新サービスや地域・社会貢献に関する情報の場合】</w:t>
      </w:r>
    </w:p>
    <w:tbl>
      <w:tblPr>
        <w:tblW w:w="950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60"/>
        <w:gridCol w:w="2029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入　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メント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ト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○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○月○日に開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○○な○○の新発売（新開発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興味をひくタイトル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行で記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○○な○○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先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開発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○○により、○○が可能（を実現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○○（顧客等）に対して○○の開始（提供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顧客や対象者へ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ピールポイントやタイトルに書き込めなかった内容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行で記載</w:t>
            </w:r>
          </w:p>
        </w:tc>
      </w:tr>
      <w:tr>
        <w:trPr>
          <w:trHeight w:val="3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Ｒ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○○をしている○○（住所○○市○○町、代表者○○）は、○○な○○を○○のために、○○より○○し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○○をしている○○（住所○○市○○町、代表者○○）は、○○を○○して、○○の○○を○○しました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○○をしている○○（住所○○市○○町、代表者○○）は、これまでの○○に対して○○して○○を○○しまし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ういう内容なのか又は、どういう主旨で行うものかを記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ーゲットやアピールポイントを記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必要により、写真は別添ファイル（</w:t>
            </w:r>
            <w:r>
              <w:rPr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等の画像形式）にてご送付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地域・社会貢献に関するイベントの告知や実施報告の場合】　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の情報を申込書のＰＲ内容欄にご記入ください。</w:t>
            </w:r>
          </w:p>
        </w:tc>
      </w:tr>
      <w:tr>
        <w:trPr>
          <w:trHeight w:val="4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トル：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Ｒ内容又は、実施結果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：　　　　　　　　　共催：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：　　　　　　　　　後援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：　　無料　、（有料○○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資格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：　　　○○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方法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：　○○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の項目の中で必要な箇所を記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な項目は、削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は、実施報告の場合に記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bu-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06:00Z</dcterms:created>
  <dc:creator>yamada</dc:creator>
  <dc:description/>
  <cp:keywords/>
  <dc:language>en-US</dc:language>
  <cp:lastModifiedBy>kajiura</cp:lastModifiedBy>
  <cp:lastPrinted>2015-06-11T11:14:00Z</cp:lastPrinted>
  <dcterms:modified xsi:type="dcterms:W3CDTF">2015-06-30T00:06:00Z</dcterms:modified>
  <cp:revision>2</cp:revision>
  <dc:subject/>
  <dc:title>プレスリリース希望記事連絡表記入例</dc:title>
</cp:coreProperties>
</file>